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center"/>
        <w:rPr/>
      </w:pPr>
      <w:r>
        <w:rPr>
          <w:b/>
        </w:rPr>
        <w:t>Перечень специалистов (работников)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казывающих платные медицинские услуг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В ФГБУЗ КБ № 33 ФМБА России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10218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268"/>
        <w:gridCol w:w="5670"/>
        <w:gridCol w:w="1559"/>
      </w:tblGrid>
      <w:tr>
        <w:trPr>
          <w:trHeight w:val="86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явленные виды медицинских услу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</w:rPr>
              <w:t>ФИО и должность специалиста (работни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Квалифика-ционная категория</w:t>
            </w:r>
          </w:p>
        </w:tc>
      </w:tr>
      <w:tr>
        <w:trPr>
          <w:trHeight w:val="46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рматовенеролог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Ключникова Я.Е.- врач-дерматовенеролог дермато-венерологического кабин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Белых О.В.- медицинская сестра дермато-венерологического кабин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Анохина Людмила Евгеньевна -  уборщик служебных помещений дермато-венерологического кабин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рдиолог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Каширин Е.Д. - заведующий кардиологическим отделением –врач-карди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ршина М.А. - врач-кардиолог кардиологического отд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цова А.Е. - врач-кардиолог кардиологического кабин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Когтев М.В.- врач-кардиолог кардиологического кабин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Веретенникова А.И.- медицинская сестра кардиологического кабин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вролог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Борискина М.А.- заведующий неврологическим отделением поликлиники- врач- невр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Олисова А.А..- врач-невролог неврологического отделения поликли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  <w:t xml:space="preserve">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Чайка А.Л.- врач-невролог поста для неврологических больных общего профи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Боровая Л.Н.-врач-невролог неврологического отделения поликли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Буторакина Т.Л. – врач-невролог центра профилактики и медицинских осмо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Урсу Т.А. - врач-невролог неврологического отделения для больных с ОНМ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досекина М.П. -врач-невролог центра профилактики и медицинских осмо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Богданова Л.А.- медицинская сестра неврологического отделения поликли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Рыблова С.А.- медицинская сестра неврологического отделения поликли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рданцева Е.А. – медицинская сестра неврологического отделения поликли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сихиатрия-наркология, психиатр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кина А.А.- врач- психиатр-нарколог кабинета врача-психиатра-нарколога участков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кина А.А.- врач- психиатр кабинета врача-психиатра участков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мкова Н.В. -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рач-психиатр центра профилактики и медицинских осмо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мкова Н.В. -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рач-психиатр-нарколог центра профилактики и медицинских осмо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Толстикуов В.В. -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ведующий лабораторией-медицинский психолог лаборатории психофизиологического об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льцова Н.С. -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едицинский психолог лаборатории  психофизиологического об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ппель Е.В. -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едицинская сестра лаборатории психофизиологического об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Семизорова Л.С. – медицинская сестра кабинета врача-психиатра-нарколога участково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Фоменко М.М. - медицинская сестра кабинета участкового врача-психиа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фтальмолог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Чупеева В.М.- врач-офтальмолог офтальмологического кабин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Хоружая А.И. – врач-офтальмолог офтальмологического кабин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Исаева Л.А. – медицинская сестра офтальмологического кабин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Уразова Т.А. – медицинская сестра офтальмологического кабин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авыдова Н.В.-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борщик служебных помещений офтальмологического кабин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ориноларинголог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Белых Н.М.-врач-оториноларинголог оториноларингологического кабин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Сисева Е.В.- медицинская сестра  оториноларингологического кабин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равматология  и ортопедия, хирург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Луценков Р.М.-заведующий травматологическим отделением -врач -травматолог-ортоп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Калашникова И.Е. –врач- травматолог-ортопед хирургического кабинет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Артамонов Д.В. –врач- травматолог-ортопед травматологического отд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венков М.А. - врач- травматолог-ортопед травматологического отд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Иванова Е.М.- медицинская сестра перевязочная хирургического кабин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тных В.В.-старшая медицинская сестра  ЦАП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брамова Е.Н..-  медицинская сестра перевязочная хирургического кабин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Ермолова Т.Н.-  медицинская сестра перевязочная хирургического кабин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икова Е.А.-  медицинская сестра перевязочная хирургического кабин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Корышева С.С. - медицинская сестра перевязочная хирургического кабин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Глазунова Т.М.- уборщик служебных помещений хирургического кабин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Гладких В.Н.- врач хирург хирургического кабин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ндокринолог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Балыкина Л.Г.- врач-эндокринолог кабинета врача-эндокрино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рикова Ю.Н.- врач-эндокринолог кабинета врача-эндокрино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шалкина Н.В.- медицинская сестра  кабинета врача-эндокриноло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шкатова Е.М..- медицинская сестра  кабинета врача-эндокриноло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ролог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харов Д.В.-врач-уролог урологического кабин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Инфекционные болезн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Пыльнева Г.М.- медицинская сестра кабинета инфекционных заболе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Гализина Е.В. - уборщик служебных помещений кабинета инфекционных заболе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тизиатр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брынина Н.И.-врач-фтизиатр участковый противотуберкулезного кабин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ысина Г.Н.- медицинская сестра противотуберкулезного кабин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фпатолог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Суслина Н.В.-заведующий терапевтическим отделением - врач-терапевт участковый, врач-профпатолог профпатологического кабин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оматология ортопедическ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Корчагин Н.Н. - врач -стоматолог-ортопед отделения ортопедической стомат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Пантелеева А.В.- зубной техник отделения ортопедической стомат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</w:tr>
      <w:tr>
        <w:trPr>
          <w:trHeight w:val="3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Миньков Е.Ю.- зубной техник отделения ортопедической стомат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Антропова А.Е.- уборщик служебных помещений отделения ортопедической стомат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оматология терапевтическая и хирургическ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хтин А.Ю. – заведующий отделение - врач-стоматолог-хирург стоматологического отд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горская В.С. – врач –стоматолог-терапевт стоматологического отд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Попков В.Б. – врач –стоматолог-терапевт стоматологического отд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хабина Д.С. – врач –стоматолог-терапевт стоматологического отд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атишко А.И – врач –стоматолог-терапевт стоматологического отд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ирошников Н.С. - врач –стоматолог-терапевт стоматологического отд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Перехода О.А.- врач- стоматолог-терапевт стоматологического отд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0"/>
                <w:szCs w:val="20"/>
                <w:highlight w:val="red"/>
              </w:rPr>
            </w:pPr>
            <w:r>
              <w:rPr>
                <w:b/>
                <w:caps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  <w:highlight w:val="red"/>
              </w:rPr>
            </w:pPr>
            <w:r>
              <w:rPr>
                <w:b/>
                <w:caps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Харитонов И.Д. - </w:t>
            </w:r>
            <w:r>
              <w:rPr>
                <w:color w:val="000000"/>
                <w:sz w:val="20"/>
                <w:szCs w:val="20"/>
              </w:rPr>
              <w:t>врач –стоматолог-терапевт стоматологического отд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0"/>
                <w:szCs w:val="20"/>
                <w:highlight w:val="red"/>
              </w:rPr>
            </w:pPr>
            <w:r>
              <w:rPr>
                <w:b/>
                <w:caps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  <w:highlight w:val="red"/>
              </w:rPr>
            </w:pPr>
            <w:r>
              <w:rPr>
                <w:b/>
                <w:caps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иров К.М. - врач- стоматолог платного стоматологического кабин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Филиппова Н.В.-  медицинская сестра  стоматологического отд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Лаврова Е.И. – старшая  медицинская сестра  стоматологического отд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врова Е.Н.- медицинская сестра платного стоматологического кабин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вская Е.И.-  медицинская сестра  стоматологического отд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Стрелкина И.С.  .-  медицинская сестра  стоматологического отд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Бедрина Е.Г.-  медицинская сестра  стоматологического отд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Талалуева Л.Н.- .-  медицинская сестра  стоматологического отд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знецова М.Н.- .-  медицинская сестра  стоматологического отд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ранова О.В.- .-  медицинская сестра  стоматологического отд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Васильченко Р.С. уборщик служебных помещений стоматологического отд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Ярцева С.В.- уборщик служебных помещений стоматологического отд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Голубовская Т.Н. - уборщик служебных помещений стоматологического отд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кушерство-гинеколог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влова Г.П.- врач -акушер-гинеколог женской консуль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Цимахович С. А.- врач акушер-гинеколог женской консуль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анская Ю.О.- акушер-гинеколог поста по оказанию экстренн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адрина С.И.- .- врач акушер-гинеколог женской консуль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Нелезина В.С. –заведующий отделением- врач- акушер-гинеколог женской консуль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батян С.А врач- акушер-гинеколог женской консуль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Родикова В.Г.- акушерка женской консуль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Казьмина М.А.- старшая акушерка женской консуль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ершнева Е.В.- акушерка женской консуль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това Е.В.- медицинская сестра процедурной женской консуль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онович Е.Н. -  уборщик служебных помещений женской консуль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диатр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Саунина Г.Д.- заведующий отделением- врач-педиатр-участковый детского поликлинического (лечебно-диагностического) отд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Баутина Т.В. –  врач-педиатр-участковый детского поликлинического (лечебно-диагностического) отд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Гусева С.С. - врач-педиатр-участковый детского поликлинического (лечебно-диагностического) отд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Гусева С.С.- врач-педиатр-участковый детского поликлинического (лечебно-диагностического) отд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Крайнова Е.В.- врач-педиатр-участковый детского поликлинического (лечебно-диагностического) отд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Шайкина А. А. - врач-педиатр-участковый детского поликлинического (лечебно-диагностического) отд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ина В.Е - врач-педиатр-участковый детского поликлинического (лечебно-диагностического) отд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Голубева И.Е.- врач-педиатр-участковый детского поликлинического (лечебно-диагностического) отд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хонова И.Е. - врач-педиатр-участковый детского поликлинического (лечебно-диагностического) отд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рная Л.Г.- врач-педиатр-участковый детского поликлинического (лечебно-диагностического) отд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нникова Н.Н..- врач-педиатр-участковый детского поликлинического отд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ложных Т.В.- старшая медицинская сестра детского поликлинического (лечебно-диагностического) отд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Акованцева Н.М.- медицинская сестра участковая детского поликлинического (лечебно-диагностического) отд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Симонова А.Ю. -  медицинская сестра участковая детского поликлинического (лечебно-диагностического) отд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Кучеренко Н.И.- медицинская сестра участковая детского поликлинического (лечебно-диагностического) отд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уханина Л.В.- старшая медицинская сестра участков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Мокроусова О.Г..- медицинская сестра участковая детского поликлинического (лечебно-диагностического) отд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рдюкова А.Р.- медицинская сестра участковая детского поликлинического (лечебно-диагностического) отд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Федорова О.Н.- медицинская сестра участковая детского поликлинического (лечебно-диагностического) отд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Волкова О.Н.- медицинская сестра участковая детского поликлинического (лечебно-диагностического) отд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Анисимова Т.А.-  уборщик служебных помещений детского поликлинического (лечебно-диагностического) отд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Меренова Н.В.- уборщик служебных помещений детского поликлинического (лечебно-диагностического) отд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нтгенолог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нилова Е.И.- заведующий рентгеновским отделением- врач- рентгенолог кабинета МР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Шмылина О.А.-  врач- рентгенолог рентгеновского отд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ярнова А.Р.-  врач- рентгенолог рентгеновского отд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Пономарева Д.В.-  врач- рентгенолог кабинета 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креева З.И.-   рентгенолаборант кабинета 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мцева И.А.-   рентгенолаборант кабинета 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гаркова Л.В.-  рентгенолаборант рентгеновского отд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ыльникова Е.В. – рентгенолаборант рентгеновского отд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Емцева И.А -  рентгенолаборант рентгеновского отд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Кирьянова Е.М.- рентгенолаборант рентгеновского отд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Носова Г.В.- рентгенолаборант кабинета М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арова Т.В.- рентгенолаборант рентгеновского отделения</w:t>
            </w:r>
            <w:r>
              <w:rPr>
                <w:caps/>
                <w:color w:val="000000"/>
                <w:sz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Кифа Е.Е.- рентгенолаборант рентгеновского отд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Долгушина Л.П. – рентгенолаборант поста по оказанию экстренн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Ролдугина И.И.- рентгенолаборант рентгеновского отд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01" w:leader="none"/>
              </w:tabs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01" w:leader="none"/>
              </w:tabs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001" w:leader="none"/>
              </w:tabs>
              <w:rPr>
                <w:caps/>
                <w:color w:val="000000"/>
                <w:sz w:val="22"/>
              </w:rPr>
            </w:pPr>
            <w:r>
              <w:rPr>
                <w:color w:val="000000"/>
                <w:sz w:val="18"/>
                <w:szCs w:val="18"/>
              </w:rPr>
              <w:t>Просвирина Е.М.- уборщик служебных помещений рентгеновского отд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001" w:leader="none"/>
              </w:tabs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01" w:leader="none"/>
              </w:tabs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01" w:leader="none"/>
              </w:tabs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001" w:leader="none"/>
              </w:tabs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Красноперова Л.П. - уборщик служебных кабинета М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001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01" w:leader="none"/>
              </w:tabs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01" w:leader="none"/>
              </w:tabs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001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укъянова Е.А. –  уборщик служебных помещений рентгеновского отд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001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01" w:leader="none"/>
              </w:tabs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01" w:leader="none"/>
              </w:tabs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Тупикина Ю.В.- уборщик служебных помещений рентгеновского отд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01" w:leader="none"/>
              </w:tabs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01" w:leader="none"/>
              </w:tabs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Шершнева С.И.-  санитарка кабинета 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01" w:leader="none"/>
              </w:tabs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01" w:leader="none"/>
              </w:tabs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ьтразвуковая диагности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олдугина Л.С.- заведующий отделением - врач ультразвуковой диагностики отделения функциональной и ультразвуковой диагно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01" w:leader="none"/>
              </w:tabs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01" w:leader="none"/>
              </w:tabs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ализина Н.А.- врач ультразвуковой диагностики отделения функциональной и ультразвуковой диагно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01" w:leader="none"/>
              </w:tabs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01" w:leader="none"/>
              </w:tabs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игитова Ю.Э.- врач ультразвуковой диагностики отделения функциональной и ультразвуковой диагно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01" w:leader="none"/>
              </w:tabs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01" w:leader="none"/>
              </w:tabs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усев С Г. - врач ультразвуковой диагностики отделения функциональной и ультразвуковой диагно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01" w:leader="none"/>
              </w:tabs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01" w:leader="none"/>
              </w:tabs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мкова Н.В. - врач ультразвуковой диагностики отделения функциональной и ультразвуковой диагно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01" w:leader="none"/>
              </w:tabs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01" w:leader="none"/>
              </w:tabs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емина О.С. - врач ультразвуковой диагностики отделения функциональной и ультразвуковой диагно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01" w:leader="none"/>
              </w:tabs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01" w:leader="none"/>
              </w:tabs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Эль Карди Н.В. - врач ультразвуковой диагностики отделения функциональной и ультразвуковой диагно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01" w:leader="none"/>
              </w:tabs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01" w:leader="none"/>
              </w:tabs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Щеголева Е.Г. - врач ультразвуковой диагностики отделения функциональной и ультразвуковой диагно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01" w:leader="none"/>
              </w:tabs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Чикова Е.Б.- медицинская сестра кабинета ультразвуковой диагно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01" w:leader="none"/>
              </w:tabs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Тибекина И.А.- медицинская сестра кабинета ультразвуковой диагно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01" w:leader="none"/>
              </w:tabs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монова К.И.- медицинская сестра кабинета ультразвуковой диагно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01" w:leader="none"/>
              </w:tabs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сивцева Е.В.- медицинская сестра кабинета ультразвуковой диагно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01" w:leader="none"/>
              </w:tabs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шкатова Г.Н.- медицинская сестра кабинета ультразвуковой диагно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01" w:leader="none"/>
              </w:tabs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нкциональная диагности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ушилина О.В. - врач функциональной диагностики отделения функциональной и ультразвуковой диагно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01" w:leader="none"/>
              </w:tabs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Тарасенко Н.Н. - врач функциональной диагностики отделения функциональной и ультразвуковой диагност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01" w:leader="none"/>
              </w:tabs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ванова Е.В. – медицинская сестра кабинета функциональной диагност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01" w:leader="none"/>
              </w:tabs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номаренко Е.В. - – медицинская сестра кабинета функциональной диагност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01" w:leader="none"/>
              </w:tabs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физова С.А.– медицинская сестра кабинета функциональной диагност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01" w:leader="none"/>
              </w:tabs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еничева Л.Н.- медицинская сестра кабинета функциональной диагно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01" w:leader="none"/>
              </w:tabs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фонина Н.В.- уборщик служебных помещений отделения функциональной и ультразвуковой диагно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01" w:leader="none"/>
              </w:tabs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Буторакина Т.Л. – врач-невролог центра профилактики и медицинских осмо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01" w:leader="none"/>
              </w:tabs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ндоскоп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усев С.Г.- врач – эндоскопист эндоскопического кабин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01" w:leader="none"/>
              </w:tabs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дакова О.Н.- медицинская сестра эндоскопического кабин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01" w:leader="none"/>
              </w:tabs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иотерап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ева Н.К.- заведующий отделением - врач- </w:t>
            </w:r>
            <w:r>
              <w:rPr>
                <w:color w:val="000000"/>
                <w:sz w:val="18"/>
                <w:szCs w:val="18"/>
              </w:rPr>
              <w:t>физиотерапевт физиотерапевтического отд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01" w:leader="none"/>
              </w:tabs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остряков Г.Т.- врач-физиотерапевт физиотерапевтического отд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01" w:leader="none"/>
              </w:tabs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лесникова С.А.- старшая медицинская сестра физиотерапевтического отд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01" w:leader="none"/>
              </w:tabs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сивцева Е.В. – медицинская сестра по физиотерапии физиотерапевтического отд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01" w:leader="none"/>
              </w:tabs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Белоглазова Е.И. – медицинская сестра по физиотерапии кабинета теплол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01" w:leader="none"/>
              </w:tabs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ирьянова О.В. – медицинская сестра по физиотерапии физиотерапевтического отд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01" w:leader="none"/>
              </w:tabs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уликова Н.Н. – медицинская сестра по физиотерапии физиотерапевтического отд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01" w:leader="none"/>
              </w:tabs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годаева Н.А. - медицинская сестра по физиотерапии физиотерапевтического отд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01" w:leader="none"/>
              </w:tabs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наморева Н.В. – медицинская сестра по физиотерапии физиотерапевтического отд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01" w:leader="none"/>
              </w:tabs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олчанова Л.А.- уборщик служебных помещений (санитарка)  кабинета теплол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01" w:leader="none"/>
              </w:tabs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олкова Р.П.- уборщик служебных помещений физиотерапевтического отд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01" w:leader="none"/>
              </w:tabs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рниенко В.В. - уборщик служебных помещений по физиотерап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01" w:leader="none"/>
              </w:tabs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а В.М. - уборщик служебных помещений по физиотерап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01" w:leader="none"/>
              </w:tabs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Буторакина Т.Л. – врач-невролог центра профилактики и медицинских осмо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01" w:leader="none"/>
              </w:tabs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Лечебная физкультур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аввина Т.В.- инструктор по лечебной физкультуре физиотерапевтического отд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01" w:leader="none"/>
              </w:tabs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злов И.Н.- врач по лечебной физкультуре физиотерапевтического отд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01" w:leader="none"/>
              </w:tabs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флексотерап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досекина М.П.- врач-рефлексотерапевт физиотерапевтического отделе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</w:t>
            </w:r>
          </w:p>
        </w:tc>
      </w:tr>
      <w:tr>
        <w:trPr>
          <w:trHeight w:val="25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01" w:leader="none"/>
              </w:tabs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дицинский массаж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Быкова А.А. –медицинская сестра по массажу физиотерапевтического отд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01" w:leader="none"/>
              </w:tabs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анова С.П. – медицинская сестра по массажу физиотерапевтического отд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01" w:leader="none"/>
              </w:tabs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Белоглазова Е.И.- медицинская сестра по массажу физиотерапевтического отд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01" w:leader="none"/>
              </w:tabs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дицинский осмотр (предрейсовый, послерейсовый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Трущенкова С.В. -фельдшер по приему вызовов и передаче их выездной бригаде отделения скорой медицинск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01" w:leader="none"/>
              </w:tabs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Трифонова Т.И. - фельдшер по приему вызовов и передаче их выездной бригаде отделения скорой медицинской помощ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01" w:leader="none"/>
              </w:tabs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Куралесина Т.И. – старший фельдшер отделения скорой медицинской помощ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01" w:leader="none"/>
              </w:tabs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ина Е.И.- фельдшер по приему вызовов и передачи их выездной бригаде отделения скорой медицинской помощ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01" w:leader="none"/>
              </w:tabs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Кобзева Н.Е.- фельдшер по приему вызовов и передаче их выездной бригаде отделения скорой медицинской помощ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01" w:leader="none"/>
              </w:tabs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линическая лабораторная диагности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Вирич Г.Н. – заведующий лабораторией – биолог клинико-диагностической лабора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01" w:leader="none"/>
              </w:tabs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Солод Л.А.- врач-лаборант клинико-диагностической лабора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01" w:leader="none"/>
              </w:tabs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линова И.В.- биолог клинико-диагностической лабора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01" w:leader="none"/>
              </w:tabs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Буравцова Л.В.- биолог клинико-диагностической лабора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01" w:leader="none"/>
              </w:tabs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яева А.Б.- биолог клинико-диагностической лабора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01" w:leader="none"/>
              </w:tabs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Федосова А.А.- биолог клинико-диагностической лабора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01" w:leader="none"/>
              </w:tabs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Шевченко М.В.- биолог клинико-диагностической лабора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01" w:leader="none"/>
              </w:tabs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Калмыкова В.В.-биолог ПЦР-лаборатор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01" w:leader="none"/>
              </w:tabs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Сморчкова Е.В.-врач-лаборант изосерологической лаборатор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01" w:leader="none"/>
              </w:tabs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Пешкова Н.В.-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ельдшер-лаборант клинико-диагностической лаборатор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01" w:leader="none"/>
              </w:tabs>
              <w:snapToGrid w:val="false"/>
              <w:rPr>
                <w:b/>
                <w:b/>
                <w:cap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ap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Зоткина Е.А. – медицинский лабораторный техник клинико-диагностической лабора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01" w:leader="none"/>
              </w:tabs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Вареникова Е.В. – медицинский лабораторный техник клинико-диагностической лабора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01" w:leader="none"/>
              </w:tabs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Гунькина А.В. – медицинский лабораторный техник клинико-диагностической лабора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01" w:leader="none"/>
              </w:tabs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маилова Н.В. – медицинский лабораторный техник клинико-диагностической лабора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01" w:leader="none"/>
              </w:tabs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имова А.Н. – медицинский лабораторный техник клинико-диагностической лабора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01" w:leader="none"/>
              </w:tabs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андилова К.С. – медицинский лабораторный техник клинико-диагностической лабора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01" w:leader="none"/>
              </w:tabs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вченко Л.В. – фельдшер-лаборант клинико-диагностической лабора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01" w:leader="none"/>
              </w:tabs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ещенко Т.П. – фельдшер-лаборант клинико-диагностической лабора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01" w:leader="none"/>
              </w:tabs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Лукина Л.А. – фельдшер-лаборант клинико-диагностической лабора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01" w:leader="none"/>
              </w:tabs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Лушникова Л.В.- фельдшер-лаборант поста по оказанию экстренн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01" w:leader="none"/>
              </w:tabs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сивцева С.П.- фельдшер-лаборант поста по оказанию экстренн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01" w:leader="none"/>
              </w:tabs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Швыряева А.С.- медицинский лабораторный техник клинико-диагностической лабора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01" w:leader="none"/>
              </w:tabs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Иванова Л.В. - уборщик служебных помещений клинико-диагностической лабора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01" w:leader="none"/>
              </w:tabs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Передиреева Т.И. - уборщик служебных помещений клинико-диагностической лабора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01" w:leader="none"/>
              </w:tabs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Рыженина К.В. - уборщик служебных помещений клинико-диагностической лаборатор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01" w:leader="none"/>
              </w:tabs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уханина В.И. - уборщик служебных помещений клинико-диагностической лабора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01" w:leader="none"/>
              </w:tabs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рап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Суслина Н.В.- заведующий отделением - врач-терапевт участковый Терапевтического отделения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01" w:leader="none"/>
              </w:tabs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Савенкова В.А..- – врач терапевт участковый Терапевтического отделения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01" w:leader="none"/>
              </w:tabs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Кондаурова К.С. –врач- терапевт участковый Терапевтического отделения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01" w:leader="none"/>
              </w:tabs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Шайбакова А. Д. – врач- терапевт участковый Терапевтического отделения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01" w:leader="none"/>
              </w:tabs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Лазарева Т.И. – заведующий отделением -врач-терапевт участковый Терапевтического отделения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01" w:leader="none"/>
              </w:tabs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юк Л.И.- – врач- терапевт участковый Терапевтического отделения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01" w:leader="none"/>
              </w:tabs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а И.В.- – врач -терапевт участковый Терапевтического отделения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01" w:leader="none"/>
              </w:tabs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валенко Г.В.- – врач- терапевт участковый Терапевтического отделения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01" w:leader="none"/>
              </w:tabs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вова Д.С.-  врач- терапевт участковый Терапевтического отделения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01" w:leader="none"/>
              </w:tabs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чина А.Е.-  врач- терапевт участковый Терапевтического отделения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01" w:leader="none"/>
              </w:tabs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Ухин Д.Е. - – врач -терапевт участковый Терапевтического отделения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01" w:leader="none"/>
              </w:tabs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Легостаева Т.И. – врач терапевт участковый Терапевтического отделения № 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01" w:leader="none"/>
              </w:tabs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Ромберг О.С. – – врач- терапевт участковый Терапевтического отделения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01" w:leader="none"/>
              </w:tabs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амина Т.А.- – врач-терапевт участковый цехового врачебного участка Терапевтического отделения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01" w:leader="none"/>
              </w:tabs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Давыдова Г.С. – врач-терапевт участковый цехового врачебного участка Терапевтического отделения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01" w:leader="none"/>
              </w:tabs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Когтев М.В. - врач-терапевт участковый цехового врачебного участка Терапевтического отделения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01" w:leader="none"/>
              </w:tabs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Королева Т.В. -– врач-терапевт участковый цехового врачебного участка Терапевтического отделения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01" w:leader="none"/>
              </w:tabs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Третьякова О.Н.- врач терапевт (для проведения ПМО работникам общепита, торговли, образования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01" w:leader="none"/>
              </w:tabs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Ломакина Е.А.- старшая медицинская сестра поликли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01" w:leader="none"/>
              </w:tabs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пель Е.В. – старшая медицинская сестра Терапевтического отделения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01" w:leader="none"/>
              </w:tabs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Гусева Н.П.-  медицинская сестра участковая (территориального участка) Терапевтического отделение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01" w:leader="none"/>
              </w:tabs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Золотарева Н.И. -  медицинская сестра процедурной центра профилактики и медицинских осмо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01" w:leader="none"/>
              </w:tabs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убова С.В.-  медицинская сестра участковая (территориального участка) Терапевтического отделение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01" w:leader="none"/>
              </w:tabs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нова Л.И.-  медицинская сестра участковая (территориального участка) Терапевтического отделение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01" w:leader="none"/>
              </w:tabs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Волкова А.М.-  медицинская сестра участковая (территориального участка) Терапевтического отделение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01" w:leader="none"/>
              </w:tabs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ыльнева Г.М.- медицинская сестра сестринского по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01" w:leader="none"/>
              </w:tabs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Кожевникова О.П-  медицинская сестра участковая (территориального участка) Терапевтического отделение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01" w:leader="none"/>
              </w:tabs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Кудрявцева Л.А.-  медицинская сестра участковая (территориального участка) Терапевтического отделение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01" w:leader="none"/>
              </w:tabs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Слюсарева А.В.- медицинская сестра участковая (территориального участка) Терапевтического отделение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01" w:leader="none"/>
              </w:tabs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Стекленева Н.И. - медицинская сестра участковая (территориального участка) Терапевтического отделение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01" w:leader="none"/>
              </w:tabs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Тагинцева Г.В.- медицинская сестра участковая (территориального участка) Терапевтического отделение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01" w:leader="none"/>
              </w:tabs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Сафронова А.В. – старшая медицинская сестра Терапевтического отделения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01" w:leader="none"/>
              </w:tabs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Орлова Т.А.-медицинская сестра участковая терапевтического отделения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01" w:leader="none"/>
              </w:tabs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милова М.В.- медицинская сестра участковая терапевтического отделения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01" w:leader="none"/>
              </w:tabs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рехова К.А.- медицинская сестра участковая терапевтического отделения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01" w:leader="none"/>
              </w:tabs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Самойлова Т.Ф.- медицинская сестра сестринского по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01" w:leader="none"/>
              </w:tabs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тальченко И.А. – уборщик служебных помещений терапевтического отделения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01" w:leader="none"/>
              </w:tabs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Горяинова В.В.– уборщик служебных помещений терапевтического отделения № 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01" w:leader="none"/>
              </w:tabs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акцинация (проведение профилактических прививок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Терехова Н.Ю. –медицинская сестра процедурной прививочного кабин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01" w:leader="none"/>
              </w:tabs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Халяпина Е.В.-медицинская сестра процедурной прививочного кабин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01" w:leader="none"/>
              </w:tabs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/в, в/м, п/к инъек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Жилкина М.Ф.. - мед. сестра процедурной процедурного кабин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01" w:leader="none"/>
              </w:tabs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челинцева Н.И. - мед. сестра процедурной процедурного кабин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01" w:leader="none"/>
              </w:tabs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Золотарева Н.И.- мед. сестра процедурной процедурного кабин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01" w:leader="none"/>
              </w:tabs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Корниченкова С.Н.- мед. сестра процедурной процедурного кабин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01" w:leader="none"/>
              </w:tabs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Шабунина К.В. – мед. сестра процедурной процедурного кабин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01" w:leader="none"/>
              </w:tabs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ивкина Г.А. - мед. сестра процедурной процедурного кабин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01" w:leader="none"/>
              </w:tabs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Донцева Е.И.- уборщик служебных помещений процедурного кабин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01" w:leader="none"/>
              </w:tabs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Гализина Е.В. – уборщик служебных помещений процедурного кабин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01" w:leader="none"/>
              </w:tabs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Должикова Т.В. - уборщик служебных помещений процедурного кабин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01" w:leader="none"/>
              </w:tabs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дицинская статисти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Колесникова А.В.- заведующий организационно-методическим отделом –врач-статистик организационно-методическо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01" w:leader="none"/>
              </w:tabs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Ломова Л.Г.- медицинский статистик организационно-методическо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01" w:leader="none"/>
              </w:tabs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перационное дел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досекин А.Е.- врач -хирург (Пост по оказанию экстренной помощ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01" w:leader="none"/>
              </w:tabs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Гриднева И.В.- врач-хирург хирургического отд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01" w:leader="none"/>
              </w:tabs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Луценков Р.М. –заведующий отделением- врач- травматолог-ортопед травматологического отделеня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01" w:leader="none"/>
              </w:tabs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Цимахович С.А.- врач -акушер-гинеколог (Пост по оказанию экстренной помощ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01" w:leader="none"/>
              </w:tabs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Плотникова С.А. - .- врач -акушер-гинеколог (Пост по оказанию экстренной помощ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01" w:leader="none"/>
              </w:tabs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Якушева Л.В.-врач-акушер-гинеколог акушерского отд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01" w:leader="none"/>
              </w:tabs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Гладких С.Е.-старшая операционная медицинская сестра операционного отд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01" w:leader="none"/>
              </w:tabs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Блонова Л.В. –операционная медицинская сестра операционного отд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01" w:leader="none"/>
              </w:tabs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Быкова Н.М. - операционная медицинская сестра операционного отд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01" w:leader="none"/>
              </w:tabs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Молофеева Е.А.- операционная медицинская сестра операционного отд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01" w:leader="none"/>
              </w:tabs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Кондусова Е.С.- операционная медицинская сестра операционного отд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01" w:leader="none"/>
              </w:tabs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Трубчанинова Ж.В.- .- операционная медицинская сестра операционного отд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01" w:leader="none"/>
              </w:tabs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Подовинникова Т.А. - санитарка (операционной) операционного отд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01" w:leader="none"/>
              </w:tabs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Гудкова И.В. - санитарка (операционной) операционного отд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01" w:leader="none"/>
              </w:tabs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Ефимова Л.Н. – санитарка (операционной) операционного отд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01" w:leader="none"/>
              </w:tabs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кова С.Ю. - санитарка (операционной) операционного отд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01" w:leader="none"/>
              </w:tabs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нестезиология и реаниматолог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Брутян А.И. -  врач-анестезиолог-реаниматолог отделения анестезиологии-реани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01" w:leader="none"/>
              </w:tabs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Воробьев Д.В.- врач-анестезиолог-реаниматолог отделения анестезиологии-реани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01" w:leader="none"/>
              </w:tabs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Сыроматников А.В. - врач-анестезиолог-реаниматолог отделения анестезиологии-реаним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01" w:leader="none"/>
              </w:tabs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Завгородний И.В. – заведующий отделением - врач-анестезиолог-реаниматолог отделения анестезиологии-реаним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01" w:leader="none"/>
              </w:tabs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Лютаева А.Э.- врач-анестезиолог-реаниматолог отделения анестезиологии-реаним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01" w:leader="none"/>
              </w:tabs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Медков И.Н. – врач-анестезиолог-реаниматолог отделения анестезиологии-реани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01" w:leader="none"/>
              </w:tabs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Зотова Л.А. – старшая медицинская сестра отделения анестезиологии-реани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01" w:leader="none"/>
              </w:tabs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Ананьева Р.Д.- медицинская сестра палатная (постовая) отделения анестезиологии-реани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01" w:leader="none"/>
              </w:tabs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Иванова О.Д.- медицинская сестра палатная (постовая) отделения анестезиологии-реани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01" w:leader="none"/>
              </w:tabs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Красавина О.А.- медицинская сестра палатная (постовая) отделения анестезиологии-реани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01" w:leader="none"/>
              </w:tabs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винова А.А.- медицинская сестра палатная (постовая) отделения анестезиологии-реани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01" w:leader="none"/>
              </w:tabs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Манаева С.О.- медицинская сестра палатная (постовая) отделения анестезиологии-реани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01" w:leader="none"/>
              </w:tabs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нкова Л.А. - медицинская сестра палатная (постовая) отделения анестезиологии-реани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01" w:leader="none"/>
              </w:tabs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олова С.В. - медицинская сестра палатная (постовая) отделения анестезиологии-реани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01" w:leader="none"/>
              </w:tabs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Башмакова Т.П. - медицинская сестра палатная (постовая) отделения анестезиологии-реани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01" w:leader="none"/>
              </w:tabs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Кочетова М.А. - медицинская сестра палатная (постовая) отделения анестезиологии-реани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01" w:leader="none"/>
              </w:tabs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Моргунова А.В. - медицинская сестра палатная (постовая) отделения анестезиологии-реани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01" w:leader="none"/>
              </w:tabs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Иванова О.Д. - медицинская сестра палатная (постовая) отделения анестезиологии-реани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01" w:leader="none"/>
              </w:tabs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Литвинова А.А. - медицинская сестра палатная (постовая) отделения анестезиологии-реани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01" w:leader="none"/>
              </w:tabs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Шацких М.В. - медицинская сестра палатная (постовая) отделения анестезиологии-реани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01" w:leader="none"/>
              </w:tabs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ьячкова Е.Н. - медицинская сестра-анестезист отделения анестезиологии-реани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01" w:leader="none"/>
              </w:tabs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икова О.А. - медицинская сестра отделения анестезиологии-реани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01" w:leader="none"/>
              </w:tabs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ртова Е.А.- медицинская сестра-анестезист отделения анестезиологии-реани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01" w:leader="none"/>
              </w:tabs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дицинское освидетельствование на состояние опьянения (алкогольного, наркотического);</w:t>
            </w:r>
          </w:p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журство бригады скорой медицинской помощ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Погорелов В.В.- врач скорой медицинской помощи отделения скорой медицинск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01" w:leader="none"/>
              </w:tabs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Кузнецова Ю.Ю.- врач скорой медицинской помощи отделения скорой медицинск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</w:t>
            </w:r>
          </w:p>
        </w:tc>
      </w:tr>
      <w:tr>
        <w:trPr>
          <w:trHeight w:val="4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01" w:leader="none"/>
              </w:tabs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Недорослева Г.М.- врач скорой медицинской помощи отделения скорой медицинск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01" w:leader="none"/>
              </w:tabs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Никифоров А.В. - врач скорой медицинской помощи отделения скорой медицинск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01" w:leader="none"/>
              </w:tabs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Макурин А.В.- врач скорой медицинской помощи отделения скорой медицинск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01" w:leader="none"/>
              </w:tabs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хорукова Н.Н.- врач скорой медицинской помощи отделения скорой медицинск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01" w:leader="none"/>
              </w:tabs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ракова А.Н.- фельдшер скорой медицинской помощи отделения скорой медицинск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01" w:leader="none"/>
              </w:tabs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Быкова А.Р. - фельдшер скорой медицинской помощи отделения скорой медицинск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01" w:leader="none"/>
              </w:tabs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Цуканова Е.П. - фельдшер скорой медицинской помощи отделения скорой медицинской помощ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01" w:leader="none"/>
              </w:tabs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ьюнова В.В. - фельдшер скорой медицинской помощи отделения скорой медицинской помощ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01" w:leader="none"/>
              </w:tabs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Казьмина Т.А. - фельдшер скорой медицинской помощи отделения скорой медицинской помощ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01" w:leader="none"/>
              </w:tabs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ьмина Т.А.- фельдшер скорой медицинской помощи отделения скорой медицинск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01" w:leader="none"/>
              </w:tabs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Харина Е.И.- фельдшер по приему вызовов и передачи их выездной бригаде отделения скорой медицинск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01" w:leader="none"/>
              </w:tabs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алесина Т.И. –старший фельдшер отделения скорой медицинск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01" w:leader="none"/>
              </w:tabs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Трущенкова С.В.- фельдшер по приему вызовов и передачи их выездной бригаде отделения скорой медицинск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01" w:leader="none"/>
              </w:tabs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Кобзева Н.Е.- фельдшер по приему вызовов и передачи их выездной бригаде отделения скорой медицинск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01" w:leader="none"/>
              </w:tabs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Сальникова Л.А.- фельдшер скорой медицинской помощи отделения скорой медицинск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01" w:leader="none"/>
              </w:tabs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Литашина В.В. - фельдшер скорой медицинской помощи отделения скорой медицинской помощ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01" w:leader="none"/>
              </w:tabs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йчикова Н.С. - фельдшер скорой медицинской помощи отделения скорой медицинской помощ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01" w:leader="none"/>
              </w:tabs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Трифонова Т.Н.- фельдшер по приему вызовов и передачи их выездной бригаде отделения скорой медицинск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01" w:leader="none"/>
              </w:tabs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  <w:t>Паллиативная медицинская помощ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остаева Т.И.-врач по паллиативной медицинской помощи кабинета паллиативной медицинской помощ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01" w:leader="none"/>
              </w:tabs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Сафронова А.В.-медицинская сестра кабинета паллиативной медицинск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01" w:leader="none"/>
              </w:tabs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слуги паталого-анатомического отдел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Воронкова Л.В. –фельдшер-лаборант по гистологии паталого-анатомического отд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01" w:leader="none"/>
              </w:tabs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Лаборатория психо-физиологического </w:t>
            </w:r>
          </w:p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видетельств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Толстиков А.А..- заведующий лабораторией медицинский психолог лаборатории психофизиологического об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01" w:leader="none"/>
              </w:tabs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льцова Н.С.- медицинский психолог лаборатории психофизиологического об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01" w:leader="none"/>
              </w:tabs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пель Е.В.- медицинская сестра лаборатории психофизиологического об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0"/>
        <w:gridCol w:w="1760"/>
      </w:tblGrid>
      <w:tr>
        <w:trPr>
          <w:trHeight w:val="300" w:hRule="atLeast"/>
        </w:trPr>
        <w:tc>
          <w:tcPr>
            <w:tcW w:w="8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680" w:gutter="0" w:header="0" w:top="426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44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3">
    <w:name w:val=" Знак Знак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2">
    <w:name w:val=" Знак Знак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11">
    <w:name w:val=" Знак Знак11"/>
    <w:qFormat/>
    <w:rPr>
      <w:rFonts w:ascii="Cambria" w:hAnsi="Cambria" w:cs="Times New Roman"/>
      <w:b/>
      <w:bCs/>
      <w:sz w:val="26"/>
      <w:szCs w:val="26"/>
    </w:rPr>
  </w:style>
  <w:style w:type="character" w:styleId="10">
    <w:name w:val=" Знак Знак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9">
    <w:name w:val=" Знак Знак9"/>
    <w:qFormat/>
    <w:rPr>
      <w:rFonts w:cs="Times New Roman"/>
      <w:sz w:val="24"/>
      <w:szCs w:val="24"/>
    </w:rPr>
  </w:style>
  <w:style w:type="character" w:styleId="8">
    <w:name w:val=" Знак Знак8"/>
    <w:qFormat/>
    <w:rPr>
      <w:rFonts w:cs="Times New Roman"/>
      <w:sz w:val="24"/>
      <w:szCs w:val="24"/>
    </w:rPr>
  </w:style>
  <w:style w:type="character" w:styleId="7">
    <w:name w:val=" Знак Знак7"/>
    <w:qFormat/>
    <w:rPr>
      <w:rFonts w:cs="Times New Roman"/>
      <w:sz w:val="16"/>
      <w:szCs w:val="16"/>
    </w:rPr>
  </w:style>
  <w:style w:type="character" w:styleId="6">
    <w:name w:val=" Знак Знак6"/>
    <w:qFormat/>
    <w:rPr>
      <w:rFonts w:cs="Times New Roman"/>
      <w:sz w:val="24"/>
      <w:szCs w:val="24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">
    <w:name w:val=" Знак Знак3"/>
    <w:qFormat/>
    <w:rPr>
      <w:rFonts w:ascii="Cambria" w:hAnsi="Cambria" w:cs="Times New Roman"/>
      <w:sz w:val="24"/>
      <w:szCs w:val="24"/>
    </w:rPr>
  </w:style>
  <w:style w:type="character" w:styleId="2">
    <w:name w:val=" Знак Знак2"/>
    <w:qFormat/>
    <w:rPr>
      <w:rFonts w:cs="Times New Roman"/>
      <w:sz w:val="16"/>
      <w:szCs w:val="16"/>
    </w:rPr>
  </w:style>
  <w:style w:type="character" w:styleId="14">
    <w:name w:val=" Знак Знак1"/>
    <w:qFormat/>
    <w:rPr>
      <w:rFonts w:cs="Times New Roman"/>
      <w:sz w:val="2"/>
    </w:rPr>
  </w:style>
  <w:style w:type="character" w:styleId="Style12">
    <w:name w:val=" Знак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Courier New"/>
    </w:rPr>
  </w:style>
  <w:style w:type="paragraph" w:styleId="21">
    <w:name w:val="Основной текст 21"/>
    <w:basedOn w:val="Normal"/>
    <w:qFormat/>
    <w:pPr>
      <w:jc w:val="both"/>
    </w:pPr>
    <w:rPr>
      <w:color w:val="FF0000"/>
    </w:rPr>
  </w:style>
  <w:style w:type="paragraph" w:styleId="31">
    <w:name w:val="Основной текст 31"/>
    <w:basedOn w:val="Normal"/>
    <w:qFormat/>
    <w:pPr>
      <w:jc w:val="both"/>
    </w:pPr>
    <w:rPr>
      <w:color w:val="0000FF"/>
    </w:rPr>
  </w:style>
  <w:style w:type="paragraph" w:styleId="TextBodyIndent">
    <w:name w:val="Body Text Indent"/>
    <w:basedOn w:val="Normal"/>
    <w:pPr>
      <w:ind w:left="-360" w:right="0" w:firstLine="360"/>
      <w:jc w:val="both"/>
    </w:pPr>
    <w:rPr/>
  </w:style>
  <w:style w:type="paragraph" w:styleId="211">
    <w:name w:val="Основной текст с отступом 21"/>
    <w:basedOn w:val="Normal"/>
    <w:qFormat/>
    <w:pPr>
      <w:ind w:left="36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aps/>
      <w:sz w:val="22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rFonts w:ascii="Arial" w:hAnsi="Arial" w:cs="Arial"/>
      <w:sz w:val="22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16">
    <w:name w:val="Цитата1"/>
    <w:basedOn w:val="Normal"/>
    <w:qFormat/>
    <w:pPr>
      <w:ind w:left="1620" w:right="-366" w:hanging="360"/>
    </w:pPr>
    <w:rPr>
      <w:rFonts w:ascii="Arial" w:hAnsi="Arial" w:cs="Arial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07:00Z</dcterms:created>
  <dc:creator>user</dc:creator>
  <dc:description/>
  <cp:keywords/>
  <dc:language>en-US</dc:language>
  <cp:lastModifiedBy>Богомолова Ю.А.</cp:lastModifiedBy>
  <cp:lastPrinted>2024-10-24T08:05:00Z</cp:lastPrinted>
  <dcterms:modified xsi:type="dcterms:W3CDTF">2024-10-24T06:21:00Z</dcterms:modified>
  <cp:revision>116</cp:revision>
  <dc:subject/>
  <dc:title>Договор</dc:title>
</cp:coreProperties>
</file>