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ведения пациен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соответствии с Федеральным законом № 323-ФЗ от 21.11.2011 «Об основах охраны здоровья граждан в Российской Федерации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ный представитель несовершеннолетнего пациента/пациент, сопровождающие лица обязаны соблюдать настоящие правила (ст. 27 п. 3 Федерального закона № 323-ФЗ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онным представителем несовершеннолетнего пациента/пациентам и сопровождающим их лицам в целях соблюдения общественного порядка, предупреждения и пресечения террористической деятельности, пожарной безопас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, пациентов и посетителей в зданиях и служебных помещениях запрещаетс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осить в здания и служебные помещения огнестрельное, травматическ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и себе крупногабаритные предметы (в том числе сумки, рюкзаки, вещевые мешки, чемоданы, корзины и т. п.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служебных помещениях без разрешен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ть в здании и на крыльце, плеватьс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азартные игры в здании и на территор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ть на пол, в раковины и унитазы вату, салфетки, упаковк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евывать на пол и приклеивать к стенам жевательную резинку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разговаривать, в том числе по мобильному телефону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, прыгать, шуметь, хлопать дверями, ставить детей в грязной обуви на скамейки, лавочки, диван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ть малолетних детей без присмотр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из помещений документы, полученные для ознакомлен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ьно забирать медицинскую карту ребенка из поликлиник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в помещениях и на территории объявления без разрешения администр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фото- и видеосъемку без предварительного разрешения администр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 помещениях функции торговых агентов, представителей и находиться в иных коммерческих целях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помещениях, медицинских кабинетах в верхней одежде, грязной обув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ужебным телефоном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граждать проезд санитарного транспорта к зда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ступ в здание и помещения лицам в состоянии алкогольного, токсического или наркотического опьянения, с агрессивным поведением, имеющим внешний вид, не отвечающий санитарно-гигиеническим требованиям. В случае выявления указанных лиц они удаляются из здания и с территории сотрудниками охраны и (или) правоохранительных орган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едопущения нарушений в здании ведется видеонаблюд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ный представитель несовершеннолетнего пациента/пациент, сопровождающее лицо обязаны проявлять вежливое, доброжелательное отношение к сотрудникам ФГБУЗ КБ №33 ФМБА России. При некорректном поведении, оскорблениях, грубых высказываниях в адрес персонала врач имеет право отказать законному представителю несовершеннолетнего пациента/пациенту в наблюдении и лечении (кроме экстренных случаев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ный представитель несовершеннолетнего пациента/пациент, сопровождающее лицо обязаны проявлять доброжелательное и вежливое отношение к другим законным представителям несовершеннолетних пациентов/пациентам, сопровождающим лиц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циент обязан бережно относиться к имуществу ФГБУЗ КБ №33 ФМБА Росс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холодное время года законный представитель несовершеннолетнего пациента/пациент, сопровождающие лица обязаны оставить верхнюю одежду в гардеробе. В случае утери номерка из гардероба дождаться окончания работы гардероба для определения собственника сданного в гардероб имуще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чески запрещается пользоваться мобильным телефоном и другими средствами связи во время проведения исследований или консультаций врач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онный представитель несовершеннолетнего пациента/пациент должен прибыть на прием к врачу за 5–10 минут до назначенного времени. В случае невозможности явки на прием по уважительной причине законный представитель несовершеннолетнего пациента/пациент обязан заранее предупредить об этом работников регистратур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поздания более чем на 10 минут законный представитель несовершеннолетнего пациента/пациент может быть принят врачом только при наличии свободных мест в расписании. Для изменения времени приема законный представитель несовершеннолетнего пациента/пациент должен обратиться в регистратур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ный представитель несовершеннолетнего пациента/пациент, записанный вне графика, ожидает персонального приглашения в кабин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онный представитель несовершеннолетнего пациента/пациент должен сообщить контактный телефон при оформлении электронной карты. При отказе предоставления данной информации администрация ФГБУЗ КБ №33 ФМБА России. снимает с себя ответственность за невозможность оповещения пациента об отмене приема врач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ному представителю несовершеннолетнего пациента/пациенту, находящемуся в состоянии алкогольного, наркотического или токсического опьянения, может быть отказано в прием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онному представителю несовершеннолетнего пациента/пациенту, сопровождающему лицу необходимо соблюдать очередность, пропускать лиц, нуждающихся в оказании неотложной медицинской помощи, медицинских работ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хождение сопровождающих законного представителя несовершеннолетнего пациента/пациента лиц в кабинете допускается только с разрешения лечащего врача и при условии выполнения всех его требований и указаний, за исключением случаев, предусмотренных действующим законодательств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онный представитель несовершеннолетнего пациента/пациент, сопровождающее лицо обязаны соблюдать установленный в учреждении регламент работы персонала, выполнять предписания лечащего врача, соблюдать рекомендуемую диету, сотрудничать с врачом на всех этапах оказания медицинской помощи,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 в случаях неблагоприятного прогноза развития заболе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онный представитель несовершеннолетнего пациента/пациент обязан давать врачу полную информацию о здоровье, перенесенных болезнях, методах лечения, аллергических реакциях. Законный представитель несовершеннолетнего пациента/пациент должен знать, что сознательное искажение информации о здоровье может отразиться на правильности выставляемого диагноза, назначаемого лечения и повлиять на прогноз выздоро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онный представитель несовершеннолетнего пациента/пациент обязан заполнить предложенный медицинским работником бланк «Добровольного информированного согласия» на проведение медицинского вмешательства (исследование или лечение), либо бланк отказа от проведения медицинского вмешательства, либо о его прекращении, а также согласие на обработку персональных данны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конный представитель несовершеннолетнего пациента/пациент может получить результаты исследований, больничный лист, рецепты, другие документы в регистратуре только по представлению паспорта или иного документа, удостоверяющего его лично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онный представитель несовершеннолетнего пациента/пациент обязан добросовестно выполнять рекомендованные на маршрутном листе методы подготовки к обследованию. При невыполнении рекомендованной подготовки медицинский работник может отказать в проведении обследования, так как в этом случае велика вероятность получения неточного результата обслед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онный представитель несовершеннолетнего пациента/пациент обязан являться на процедуры, лечение, повторные и диспансерные осмотры в установленное и согласованное с врачом врем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конный представитель несовершеннолетнего пациента/пациент обязан выполнять требования охраны ФГБУЗ КБ №33 ФМБА России., не противоречащие настоящим прави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0:00Z</dcterms:created>
  <dc:creator>nEbanoidze</dc:creator>
  <dc:description/>
  <cp:keywords/>
  <dc:language>en-US</dc:language>
  <cp:lastModifiedBy>Шадрина С.И.</cp:lastModifiedBy>
  <dcterms:modified xsi:type="dcterms:W3CDTF">2024-10-22T14:11:00Z</dcterms:modified>
  <cp:revision>3</cp:revision>
  <dc:subject/>
  <dc:title/>
</cp:coreProperties>
</file>